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eastAsia="方正大黑简体;Microsoft YaHei UI"/>
          <w:b/>
          <w:b/>
          <w:color w:val="FF0000"/>
          <w:sz w:val="72"/>
          <w:szCs w:val="72"/>
        </w:rPr>
      </w:pPr>
      <w:r>
        <w:rPr>
          <w:rFonts w:eastAsia="方正大黑简体;Microsoft YaHei UI"/>
          <w:b/>
          <w:color w:val="FF0000"/>
          <w:sz w:val="72"/>
          <w:szCs w:val="72"/>
        </w:rPr>
        <w:drawing>
          <wp:inline distT="0" distB="0" distL="0" distR="0">
            <wp:extent cx="628142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4573905</wp:posOffset>
                </wp:positionV>
                <wp:extent cx="3997325" cy="301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301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</w:rPr>
                              <w:t>团队名称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  </w:t>
                            </w:r>
                            <w:bookmarkStart w:id="0" w:name="fmname"/>
                            <w:bookmarkEnd w:id="0"/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</w:rPr>
                              <w:t xml:space="preserve">成员姓名⑴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</w:t>
                            </w:r>
                            <w:bookmarkStart w:id="1" w:name="fmteamname1"/>
                            <w:bookmarkEnd w:id="1"/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</w:rPr>
                              <w:t xml:space="preserve">成员姓名⑵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</w:t>
                            </w:r>
                            <w:bookmarkStart w:id="2" w:name="fmteamname2"/>
                            <w:bookmarkEnd w:id="2"/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</w:rPr>
                              <w:t>成员姓名⑶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 </w:t>
                            </w:r>
                            <w:bookmarkStart w:id="3" w:name="fmteamname3"/>
                            <w:bookmarkEnd w:id="3"/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</w:rPr>
                              <w:t xml:space="preserve">参赛单位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 </w:t>
                            </w:r>
                            <w:bookmarkStart w:id="4" w:name="fmworkunit"/>
                            <w:bookmarkEnd w:id="4"/>
                            <w:r>
                              <w:rPr>
                                <w:rFonts w:ascii="宋体;SimSun" w:hAnsi="宋体;SimSun" w:cs="宋体;SimSun"/>
                                <w:sz w:val="36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75pt;height:237.25pt;mso-wrap-distance-left:9.05pt;mso-wrap-distance-right:9.05pt;mso-wrap-distance-top:0pt;mso-wrap-distance-bottom:0pt;margin-top:360.1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</w:rPr>
                        <w:t>团队名称</w:t>
                      </w:r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  </w:t>
                      </w:r>
                      <w:bookmarkStart w:id="5" w:name="fmname"/>
                      <w:bookmarkEnd w:id="5"/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</w:rPr>
                        <w:t xml:space="preserve">成员姓名⑴ </w:t>
                      </w:r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</w:t>
                      </w:r>
                      <w:bookmarkStart w:id="6" w:name="fmteamname1"/>
                      <w:bookmarkEnd w:id="6"/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6"/>
                        </w:rPr>
                        <w:t xml:space="preserve">成员姓名⑵ </w:t>
                      </w:r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</w:t>
                      </w:r>
                      <w:bookmarkStart w:id="7" w:name="fmteamname2"/>
                      <w:bookmarkEnd w:id="7"/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6"/>
                        </w:rPr>
                        <w:t>成员姓名⑶</w:t>
                      </w:r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 </w:t>
                      </w:r>
                      <w:bookmarkStart w:id="8" w:name="fmteamname3"/>
                      <w:bookmarkEnd w:id="8"/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6"/>
                        </w:rPr>
                        <w:t xml:space="preserve">参赛单位 </w:t>
                      </w:r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 </w:t>
                      </w:r>
                      <w:bookmarkStart w:id="9" w:name="fmworkunit"/>
                      <w:bookmarkEnd w:id="9"/>
                      <w:r>
                        <w:rPr>
                          <w:rFonts w:ascii="宋体;SimSun" w:hAnsi="宋体;SimSun" w:cs="宋体;SimSun"/>
                          <w:sz w:val="36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99" w:val="clear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天弘基金杯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第十</w:t>
      </w:r>
      <w:r>
        <w:rPr>
          <w:rFonts w:ascii="微软雅黑" w:hAnsi="微软雅黑" w:cs="宋体;SimSun" w:eastAsia="微软雅黑"/>
          <w:b/>
          <w:sz w:val="44"/>
          <w:szCs w:val="44"/>
        </w:rPr>
        <w:t>八</w:t>
      </w:r>
      <w:r>
        <w:rPr>
          <w:rFonts w:ascii="微软雅黑" w:hAnsi="微软雅黑" w:cs="微软雅黑" w:eastAsia="微软雅黑"/>
          <w:b/>
          <w:sz w:val="44"/>
          <w:szCs w:val="44"/>
        </w:rPr>
        <w:t>届上海“十佳理财之星”评选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参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评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报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名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表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（团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b/>
          <w:sz w:val="32"/>
          <w:szCs w:val="30"/>
        </w:rPr>
        <w:t>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21"/>
        <w:gridCol w:w="879"/>
        <w:gridCol w:w="255"/>
        <w:gridCol w:w="708"/>
        <w:gridCol w:w="790"/>
        <w:gridCol w:w="203"/>
        <w:gridCol w:w="992"/>
        <w:gridCol w:w="850"/>
        <w:gridCol w:w="1422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0" w:name="name"/>
            <w:bookmarkStart w:id="11" w:name="name"/>
            <w:bookmarkEnd w:id="11"/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团队负责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bookmarkStart w:id="12" w:name="teamonwer"/>
            <w:bookmarkEnd w:id="12"/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3" w:name="team1name"/>
            <w:bookmarkStart w:id="14" w:name="team1name"/>
            <w:bookmarkEnd w:id="1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5" w:name="team1sex"/>
            <w:bookmarkStart w:id="16" w:name="team1sex"/>
            <w:bookmarkEnd w:id="16"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" w:name="team1age"/>
            <w:bookmarkStart w:id="18" w:name="team1age"/>
            <w:bookmarkEnd w:id="1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9" w:name="team1job"/>
            <w:bookmarkStart w:id="20" w:name="team1job"/>
            <w:bookmarkEnd w:id="20"/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1" w:name="team2name"/>
            <w:bookmarkStart w:id="22" w:name="team2name"/>
            <w:bookmarkEnd w:id="2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3" w:name="team2sex"/>
            <w:bookmarkStart w:id="24" w:name="team2sex"/>
            <w:bookmarkEnd w:id="24"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5" w:name="team2age"/>
            <w:bookmarkStart w:id="26" w:name="team2age"/>
            <w:bookmarkEnd w:id="2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7" w:name="team2job"/>
            <w:bookmarkStart w:id="28" w:name="team2job"/>
            <w:bookmarkEnd w:id="28"/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9" w:name="team3name"/>
            <w:bookmarkStart w:id="30" w:name="team3name"/>
            <w:bookmarkEnd w:id="3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1" w:name="team3sex"/>
            <w:bookmarkStart w:id="32" w:name="team3sex"/>
            <w:bookmarkEnd w:id="32"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3" w:name="team3age"/>
            <w:bookmarkStart w:id="34" w:name="team3age"/>
            <w:bookmarkEnd w:id="3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5" w:name="team3job"/>
            <w:bookmarkStart w:id="36" w:name="team3job"/>
            <w:bookmarkEnd w:id="36"/>
          </w:p>
        </w:tc>
      </w:tr>
      <w:tr>
        <w:trPr>
          <w:trHeight w:val="4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7" w:name="workunit"/>
            <w:bookmarkStart w:id="38" w:name="workunit"/>
            <w:bookmarkEnd w:id="38"/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9" w:name="department"/>
            <w:bookmarkStart w:id="40" w:name="department"/>
            <w:bookmarkEnd w:id="40"/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手机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1" w:name="teamonwertel"/>
            <w:bookmarkStart w:id="42" w:name="teamonwertel"/>
            <w:bookmarkEnd w:id="42"/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3" w:name="address"/>
            <w:bookmarkStart w:id="44" w:name="address"/>
            <w:bookmarkEnd w:id="44"/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5" w:name="tel"/>
            <w:bookmarkStart w:id="46" w:name="tel"/>
            <w:bookmarkEnd w:id="46"/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7" w:name="email"/>
            <w:bookmarkStart w:id="48" w:name="email"/>
            <w:bookmarkEnd w:id="48"/>
          </w:p>
        </w:tc>
      </w:tr>
      <w:tr>
        <w:trPr>
          <w:trHeight w:val="12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简要介绍</w:t>
            </w:r>
            <w:r>
              <w:rPr>
                <w:szCs w:val="21"/>
              </w:rPr>
              <w:t>（团队成员学历、学位、毕业学校、从业年限等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9" w:name="introduction"/>
            <w:bookmarkStart w:id="50" w:name="introduction"/>
            <w:bookmarkEnd w:id="50"/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团队成员服务客户数、管理资产金额等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1" w:name="maxim"/>
            <w:bookmarkStart w:id="52" w:name="maxim"/>
            <w:bookmarkEnd w:id="52"/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及奖项</w:t>
            </w:r>
          </w:p>
          <w:p>
            <w:pPr>
              <w:pStyle w:val="Normal"/>
              <w:ind w:firstLine="204"/>
              <w:rPr>
                <w:b/>
                <w:b/>
                <w:sz w:val="24"/>
              </w:rPr>
            </w:pPr>
            <w:r>
              <w:rPr>
                <w:szCs w:val="21"/>
              </w:rPr>
              <w:t>（团队成员获得的与理财相关的各种证书及奖项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3" w:name="achievements"/>
            <w:bookmarkStart w:id="54" w:name="achievements"/>
            <w:bookmarkEnd w:id="54"/>
          </w:p>
        </w:tc>
      </w:tr>
    </w:tbl>
    <w:p>
      <w:pPr>
        <w:pStyle w:val="Normal"/>
        <w:ind w:left="63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840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、参评团队中的</w:t>
      </w:r>
      <w:r>
        <w:rPr>
          <w:szCs w:val="21"/>
        </w:rPr>
        <w:t>3</w:t>
      </w:r>
      <w:r>
        <w:rPr>
          <w:szCs w:val="21"/>
        </w:rPr>
        <w:t>个参评个人取得报名编号后需分别在线填写参评报名表（个人）；</w:t>
      </w:r>
    </w:p>
    <w:p>
      <w:pPr>
        <w:pStyle w:val="Normal"/>
        <w:ind w:left="716" w:hanging="29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参评团队在每个参评个人都通过网上答题、在线填写个人参评报名表后，在线填写本团队报名表、上传</w:t>
      </w:r>
      <w:r>
        <w:rPr>
          <w:b/>
          <w:szCs w:val="21"/>
        </w:rPr>
        <w:t>团队照片</w:t>
      </w:r>
      <w:r>
        <w:rPr>
          <w:b/>
          <w:szCs w:val="21"/>
        </w:rPr>
        <w:t>1</w:t>
      </w:r>
      <w:r>
        <w:rPr>
          <w:b/>
          <w:szCs w:val="21"/>
        </w:rPr>
        <w:t>张</w:t>
      </w:r>
      <w:r>
        <w:rPr>
          <w:szCs w:val="21"/>
        </w:rPr>
        <w:t>；</w:t>
      </w:r>
    </w:p>
    <w:p>
      <w:pPr>
        <w:pStyle w:val="Normal"/>
        <w:ind w:left="716" w:hanging="29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评团队根据组委会提供的理财案例撰写完成好理财规划方案后，需凭团队报名编号登录理财周刊官网（</w:t>
      </w:r>
      <w:r>
        <w:rPr>
          <w:szCs w:val="21"/>
        </w:rPr>
        <w:t>www.moneyweekly.com.cn</w:t>
      </w:r>
      <w:r>
        <w:rPr>
          <w:szCs w:val="21"/>
        </w:rPr>
        <w:t>）上传理财规划方案</w:t>
      </w:r>
      <w:r>
        <w:rPr>
          <w:bCs/>
          <w:szCs w:val="21"/>
        </w:rPr>
        <w:t>电子文档；</w:t>
      </w:r>
    </w:p>
    <w:p>
      <w:pPr>
        <w:pStyle w:val="Normal"/>
        <w:ind w:left="716" w:hanging="29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参评团队需在</w:t>
      </w:r>
      <w:r>
        <w:rPr>
          <w:b/>
          <w:color w:val="FF0000"/>
          <w:szCs w:val="21"/>
        </w:rPr>
        <w:t>2022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6</w:t>
      </w:r>
      <w:r>
        <w:rPr>
          <w:b/>
          <w:color w:val="FF0000"/>
          <w:szCs w:val="21"/>
        </w:rPr>
        <w:t>日前</w:t>
      </w:r>
      <w:r>
        <w:rPr>
          <w:bCs/>
          <w:szCs w:val="21"/>
        </w:rPr>
        <w:t>，</w:t>
      </w:r>
      <w:r>
        <w:rPr>
          <w:szCs w:val="21"/>
        </w:rPr>
        <w:t>将</w:t>
      </w:r>
      <w:r>
        <w:rPr>
          <w:szCs w:val="21"/>
        </w:rPr>
        <w:t>3</w:t>
      </w:r>
      <w:r>
        <w:rPr>
          <w:szCs w:val="21"/>
        </w:rPr>
        <w:t>个参评个人报名表（纸质文档各</w:t>
      </w:r>
      <w:r>
        <w:rPr>
          <w:szCs w:val="21"/>
        </w:rPr>
        <w:t>1</w:t>
      </w:r>
      <w:r>
        <w:rPr>
          <w:szCs w:val="21"/>
        </w:rPr>
        <w:t>份）、团队参评报名表（纸质文档</w:t>
      </w:r>
      <w:r>
        <w:rPr>
          <w:szCs w:val="21"/>
        </w:rPr>
        <w:t>1</w:t>
      </w:r>
      <w:r>
        <w:rPr>
          <w:szCs w:val="21"/>
        </w:rPr>
        <w:t>份）需加盖公章、参评理财规划方案（纸质文档</w:t>
      </w:r>
      <w:r>
        <w:rPr>
          <w:szCs w:val="21"/>
        </w:rPr>
        <w:t>1</w:t>
      </w:r>
      <w:r>
        <w:rPr>
          <w:szCs w:val="21"/>
        </w:rPr>
        <w:t>份）提交给“</w:t>
      </w:r>
      <w:r>
        <w:rPr>
          <w:color w:val="2A2A2A"/>
          <w:szCs w:val="21"/>
        </w:rPr>
        <w:t>上海十佳理财之星评选活动组委会</w:t>
      </w:r>
      <w:r>
        <w:rPr>
          <w:szCs w:val="21"/>
        </w:rPr>
        <w:t>”。</w:t>
      </w:r>
    </w:p>
    <w:p>
      <w:pPr>
        <w:pStyle w:val="Normal"/>
        <w:ind w:left="714" w:hanging="0"/>
        <w:rPr>
          <w:szCs w:val="21"/>
        </w:rPr>
      </w:pPr>
      <w:r>
        <w:rPr>
          <w:szCs w:val="21"/>
        </w:rPr>
        <w:t>地址：</w:t>
      </w:r>
      <w:r>
        <w:rPr>
          <w:b/>
          <w:color w:val="2A2A2A"/>
          <w:szCs w:val="21"/>
        </w:rPr>
        <w:t>上海市徐汇区钦州南路</w:t>
      </w:r>
      <w:r>
        <w:rPr>
          <w:b/>
          <w:color w:val="2A2A2A"/>
          <w:szCs w:val="21"/>
        </w:rPr>
        <w:t>81</w:t>
      </w:r>
      <w:r>
        <w:rPr>
          <w:b/>
          <w:color w:val="2A2A2A"/>
          <w:szCs w:val="21"/>
        </w:rPr>
        <w:t>号</w:t>
      </w:r>
      <w:r>
        <w:rPr>
          <w:b/>
          <w:color w:val="2A2A2A"/>
          <w:szCs w:val="21"/>
        </w:rPr>
        <w:t>14</w:t>
      </w:r>
      <w:r>
        <w:rPr>
          <w:b/>
          <w:color w:val="2A2A2A"/>
          <w:szCs w:val="21"/>
        </w:rPr>
        <w:t>楼</w:t>
      </w:r>
      <w:r>
        <w:rPr>
          <w:rFonts w:eastAsia="Times New Roman"/>
          <w:b/>
          <w:color w:val="2A2A2A"/>
          <w:szCs w:val="21"/>
        </w:rPr>
        <w:t xml:space="preserve">   </w:t>
      </w:r>
      <w:r>
        <w:rPr>
          <w:b/>
          <w:color w:val="2A2A2A"/>
          <w:szCs w:val="21"/>
        </w:rPr>
        <w:t>上海十佳理财之星评选活动组委会（邮编</w:t>
      </w:r>
      <w:r>
        <w:rPr>
          <w:b/>
          <w:color w:val="2A2A2A"/>
          <w:szCs w:val="21"/>
        </w:rPr>
        <w:t>200235</w:t>
      </w:r>
      <w:r>
        <w:rPr>
          <w:b/>
          <w:color w:val="2A2A2A"/>
          <w:szCs w:val="21"/>
        </w:rPr>
        <w:t>），</w:t>
      </w:r>
      <w:r>
        <w:rPr>
          <w:szCs w:val="21"/>
        </w:rPr>
        <w:t>并请在信封左上角注明“理财之星参评”字样。</w:t>
      </w:r>
    </w:p>
    <w:p>
      <w:pPr>
        <w:pStyle w:val="Normal"/>
        <w:ind w:firstLine="735"/>
        <w:rPr>
          <w:color w:val="FF0000"/>
          <w:szCs w:val="21"/>
        </w:rPr>
      </w:pPr>
      <w:r>
        <w:rPr>
          <w:szCs w:val="21"/>
        </w:rPr>
        <w:t>咨询电话：</w:t>
      </w:r>
      <w:r>
        <w:rPr>
          <w:szCs w:val="21"/>
        </w:rPr>
        <w:t xml:space="preserve">18116083769 </w:t>
      </w:r>
      <w:r>
        <w:rPr>
          <w:szCs w:val="21"/>
        </w:rPr>
        <w:t>武老师</w:t>
      </w:r>
    </w:p>
    <w:p>
      <w:pPr>
        <w:pStyle w:val="Normal"/>
        <w:ind w:left="315" w:firstLine="420"/>
        <w:rPr/>
      </w:pPr>
      <w:r>
        <w:rPr>
          <w:szCs w:val="21"/>
        </w:rPr>
        <w:t>专用邮箱：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lcstar2013@126.com</w:t>
      </w:r>
      <w:r>
        <w:rPr>
          <w:szCs w:val="21"/>
        </w:rPr>
        <w:t xml:space="preserve">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2:00Z</dcterms:created>
  <dc:creator>wangyue</dc:creator>
  <dc:description/>
  <cp:keywords/>
  <dc:language>en-US</dc:language>
  <cp:lastModifiedBy>xb21cn</cp:lastModifiedBy>
  <dcterms:modified xsi:type="dcterms:W3CDTF">2022-07-11T07:01:00Z</dcterms:modified>
  <cp:revision>31</cp:revision>
  <dc:subject/>
  <dc:title>第三届上海“十佳理财之星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